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firstLine="4820"/>
        <w:jc w:val="both"/>
        <w:rPr/>
      </w:pPr>
      <w:bookmarkStart w:id="0" w:name="P43"/>
      <w:bookmarkEnd w:id="0"/>
      <w:r>
        <w:rPr/>
        <w:t>Приложение № 4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/>
      </w:pPr>
      <w:r>
        <w:rPr/>
        <w:t>к приказу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/>
      </w:pPr>
      <w:r>
        <w:rPr/>
        <w:t>финансового управления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/>
      </w:pPr>
      <w:r>
        <w:rPr/>
        <w:t>администрации города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/>
      </w:pPr>
      <w:r>
        <w:rPr/>
        <w:t>Комсомольска-на-Амуре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/>
      </w:pPr>
      <w:r>
        <w:rPr/>
        <w:t>Хабаровского края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/>
      </w:pPr>
      <w:r>
        <w:rPr/>
        <w:t xml:space="preserve">от  </w:t>
      </w:r>
      <w:r>
        <w:rPr>
          <w:u w:val="single"/>
        </w:rPr>
        <w:t>30 июня 2020</w:t>
      </w:r>
      <w:r>
        <w:rPr/>
        <w:t xml:space="preserve"> № </w:t>
      </w:r>
      <w:r>
        <w:rPr>
          <w:u w:val="single"/>
        </w:rPr>
        <w:t>48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ачальнику 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правления  администрации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а Комсомольска-на-Амуре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Хабаровского края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О</w:t>
      </w:r>
    </w:p>
    <w:p>
      <w:pPr>
        <w:pStyle w:val="TextBodyIndent"/>
        <w:widowControl w:val="false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ind w:righ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ind w:right="5280" w:hanging="0"/>
        <w:jc w:val="center"/>
        <w:rPr>
          <w:sz w:val="36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spacing w:lineRule="exact" w:line="227"/>
        <w:ind w:right="528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27"/>
        <w:ind w:righ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ind w:right="5280" w:hanging="0"/>
        <w:rPr>
          <w:sz w:val="28"/>
          <w:szCs w:val="28"/>
        </w:rPr>
      </w:pPr>
      <w:r>
        <w:rPr>
          <w:sz w:val="28"/>
          <w:szCs w:val="28"/>
        </w:rPr>
        <w:t>О присвоении кодов бюджетной классификации расходов местного бюджета</w:t>
      </w:r>
    </w:p>
    <w:p>
      <w:pPr>
        <w:pStyle w:val="Normal"/>
        <w:spacing w:lineRule="exact" w:line="227"/>
        <w:ind w:righ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ind w:right="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вязи с поступившим уведомлением 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реквизиты уведом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и, субвенции, иного межбюджетного трансфера, имеющего целевое назначение на текущий  год и плановый период на _________________________________________,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наименование межбюджетного трансфер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прошу присвоить новый код бюджетной классификации по расходам местного бюджета в ПК «Бюджет -СМАРТ», а также актуализировать его в справочнике  УФК по Хабаровскому краю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    л. в 1 экз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ГРБС)                                  подпись      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исполнителя</w:t>
      </w:r>
    </w:p>
    <w:p>
      <w:pPr>
        <w:pStyle w:val="Normal"/>
        <w:rPr/>
      </w:pPr>
      <w:r>
        <w:rPr/>
        <w:t>тел:</w:t>
      </w:r>
    </w:p>
    <w:sectPr>
      <w:footerReference w:type="default" r:id="rId2"/>
      <w:type w:val="nextPage"/>
      <w:pgSz w:w="11906" w:h="16838"/>
      <w:pgMar w:left="2127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40"/>
      <w:ind w:left="5220" w:right="0" w:hanging="0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exact" w:line="240"/>
      <w:ind w:left="516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07:00Z</dcterms:created>
  <dc:creator>Shengerei</dc:creator>
  <dc:description/>
  <cp:keywords/>
  <dc:language>en-US</dc:language>
  <cp:lastModifiedBy>Михалева Н.В.</cp:lastModifiedBy>
  <cp:lastPrinted>2020-06-30T19:31:00Z</cp:lastPrinted>
  <dcterms:modified xsi:type="dcterms:W3CDTF">2020-06-30T09:32:00Z</dcterms:modified>
  <cp:revision>26</cp:revision>
  <dc:subject/>
  <dc:title>АДМИНИСТРАЦИЯ</dc:title>
</cp:coreProperties>
</file>