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ОМСОМОЛЬСКА-НА-АМУРЕ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мая 2019 г. N 1076-п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</w:t>
      </w:r>
    </w:p>
    <w:p>
      <w:pPr>
        <w:pStyle w:val="ConsPlusTitle"/>
        <w:jc w:val="center"/>
        <w:rPr/>
      </w:pPr>
      <w:r>
        <w:rPr/>
        <w:t>КОМСОМОЛЬСКА-НА-АМУРЕ ОТ 20 ИЮНЯ 2017 Г. N 1566-ПА</w:t>
      </w:r>
    </w:p>
    <w:p>
      <w:pPr>
        <w:pStyle w:val="ConsPlusTitle"/>
        <w:jc w:val="center"/>
        <w:rPr/>
      </w:pPr>
      <w:r>
        <w:rPr/>
        <w:t>"ОБ УТВЕРЖДЕНИИ ПОРЯДКА ОСУЩЕСТВЛЕНИЯ РИСК-ОРИЕНТИРОВАННОГО</w:t>
      </w:r>
    </w:p>
    <w:p>
      <w:pPr>
        <w:pStyle w:val="ConsPlusTitle"/>
        <w:jc w:val="center"/>
        <w:rPr/>
      </w:pPr>
      <w:r>
        <w:rPr/>
        <w:t>ПЛАНИРОВАНИЯ КОНТРОЛЬНОЙ ДЕЯТЕЛЬНОСТИ ФИНАНСОВОГО УПРАВЛЕНИЯ</w:t>
      </w:r>
    </w:p>
    <w:p>
      <w:pPr>
        <w:pStyle w:val="ConsPlusTitle"/>
        <w:jc w:val="center"/>
        <w:rPr/>
      </w:pPr>
      <w:r>
        <w:rPr/>
        <w:t>АДМИНИСТРАЦИИ ГОРОДА КОМСОМОЛЬСКА-НА-АМУРЕ</w:t>
      </w:r>
    </w:p>
    <w:p>
      <w:pPr>
        <w:pStyle w:val="ConsPlusTitle"/>
        <w:jc w:val="center"/>
        <w:rPr/>
      </w:pPr>
      <w:r>
        <w:rPr/>
        <w:t>ХАБАРОВ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города Комсомольска-на-Амуре от 16 августа 2013 г. N 150 "О муниципальных правовых актах главы города Комсомольска-на-Амуре и муниципальных правовых актах администрации города Комсомольска-на-Амуре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изменения в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Комсомольска-на-Амуре от 20 июня 2017 г. N 1566-па "Об утверждении порядка осуществления риск-ориентированного планирования контрольной деятельности Финансового управления администрации города Комсомольска-на-Амуре Хабаровского края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r:id="rId5">
        <w:r>
          <w:rPr>
            <w:rStyle w:val="InternetLink"/>
            <w:color w:val="0000FF"/>
          </w:rPr>
          <w:t>Пункт 6</w:t>
        </w:r>
      </w:hyperlink>
      <w:r>
        <w:rPr/>
        <w:t xml:space="preserve"> Порядка осуществления риск-ориентированного планирования контрольной деятельности Финансового управления администрации города Комсомольска-на-Амуре Хабаровского края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6. Формирование реестра заказч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ями для определения заказчиков, подлежащих включению в реестр, в части контроля в сфере закупок для обеспечения муниципальных нужд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количество контрактов, заключенных в соответствии с требова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5 апреля 2013 г. N 44-ФЗ "О контрактной системе в сфере закупок товаров, работ, услуг для государственных и муниципальных нуж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ительность периода, прошедшего с момента проведения идентичного контрольного мероприятия Финансовым управл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информация об осуществлении в отношении заказчиков ведомственного контроля в сфере закупок для обеспечения муниципальных нужд, проводимого в соответствии со </w:t>
      </w:r>
      <w:hyperlink r:id="rId7">
        <w:r>
          <w:rPr>
            <w:rStyle w:val="InternetLink"/>
            <w:color w:val="0000FF"/>
          </w:rPr>
          <w:t>статьей 100</w:t>
        </w:r>
      </w:hyperlink>
      <w:r>
        <w:rPr/>
        <w:t xml:space="preserve"> Федерального закона от 05 апреля 2013 г. N 44-ФЗ "О контрактной системе в сфере закупок товаров, работ, услуг для государственных и муниципальных нуж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я о наличии у заказчика объектов Долгосроч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Количество контрактов оценивается исходя из информации, размещенной на сайте zakupki.gov.ru в едином реестре государственных и муниципальных контрактов, по заключенным контрактам на сумму свыше 500,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При оценке длительности периода, прошедшего с момента проведения идентичного контрольного мероприятия Финансовым управлением, приоритетными считаются объекты контроля, с момента проверки которых истек период, превышающий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Информация об осуществлении ведомственного финансового контроля в сфере закупок для обеспечения муниципальных нужд оценивается с позиции наличия либо отсутствия контрольных мероприятий в отношении заказчиков в текуще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4. Информация о мероприятиях и объектах Долгосрочного </w:t>
      </w:r>
      <w:hyperlink r:id="rId8">
        <w:r>
          <w:rPr>
            <w:rStyle w:val="InternetLink"/>
            <w:color w:val="0000FF"/>
          </w:rPr>
          <w:t>плана</w:t>
        </w:r>
      </w:hyperlink>
      <w:r>
        <w:rPr/>
        <w:t xml:space="preserve"> оценивается исходя из информации, включенной в Распоряжение Правительства Российской Федерации от 18 апреля 2016 г. N 704-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Итоговая оценка заказчиков осуществляется путем суммирования показателей оценки в соответствии с приложением N 3 к настоящему Порядку и определяется по каждому объекту контроля в бал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В реестр включаются заказчики, итоговая оценка которых составила более 20 баллов.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r:id="rId9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орядку осуществления риск-ориентированного планирования контрольной деятельности Финансового управления администрации города Комсомольска-на-Амуре Хабаровского края изложить в редакции, согласно </w:t>
      </w:r>
      <w:hyperlink w:anchor="P53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убликовать постановление в газете "Дальневосточный Комсомольск" и разместить на официальном сайте органов местного самоуправления города Комсомольска-на-Амуре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выполнения постановления возложить на заместителя главы администрации города Комсомольска-на-Амуре Морозову О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дминистрации города</w:t>
      </w:r>
    </w:p>
    <w:p>
      <w:pPr>
        <w:pStyle w:val="ConsPlusNormal"/>
        <w:jc w:val="right"/>
        <w:rPr/>
      </w:pPr>
      <w:r>
        <w:rPr/>
        <w:t>Е.В.Корш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Комсомольска-на-Амуре</w:t>
      </w:r>
    </w:p>
    <w:p>
      <w:pPr>
        <w:pStyle w:val="ConsPlusNormal"/>
        <w:jc w:val="right"/>
        <w:rPr/>
      </w:pPr>
      <w:r>
        <w:rPr/>
        <w:t>от 20 мая 2019 г. N 1076-п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риск-ориентированного</w:t>
      </w:r>
    </w:p>
    <w:p>
      <w:pPr>
        <w:pStyle w:val="ConsPlusNormal"/>
        <w:jc w:val="right"/>
        <w:rPr/>
      </w:pPr>
      <w:r>
        <w:rPr/>
        <w:t>планирования контрольной деятельности</w:t>
      </w:r>
    </w:p>
    <w:p>
      <w:pPr>
        <w:pStyle w:val="ConsPlusNormal"/>
        <w:jc w:val="right"/>
        <w:rPr/>
      </w:pPr>
      <w:r>
        <w:rPr/>
        <w:t>финансового управления администрации</w:t>
      </w:r>
    </w:p>
    <w:p>
      <w:pPr>
        <w:pStyle w:val="ConsPlusNormal"/>
        <w:jc w:val="right"/>
        <w:rPr/>
      </w:pPr>
      <w:r>
        <w:rPr/>
        <w:t>города Комсомольска-на-Амуре</w:t>
      </w:r>
    </w:p>
    <w:p>
      <w:pPr>
        <w:pStyle w:val="ConsPlusNormal"/>
        <w:jc w:val="right"/>
        <w:rPr/>
      </w:pPr>
      <w:r>
        <w:rPr/>
        <w:t>Хабаров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3"/>
      <w:bookmarkEnd w:id="0"/>
      <w:r>
        <w:rPr/>
        <w:t>ПОКАЗАТЕЛИ</w:t>
      </w:r>
    </w:p>
    <w:p>
      <w:pPr>
        <w:pStyle w:val="ConsPlusTitle"/>
        <w:jc w:val="center"/>
        <w:rPr/>
      </w:pPr>
      <w:r>
        <w:rPr/>
        <w:t>ОЦЕНКИ КРИТЕРИЕВ ОТБОРА ЗАКАЗ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33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оценки в балл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ные контракты на сумму свыше 500,0 тыс. рублей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5 контрактов;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т 5 до 10 контрактов;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выше 10 контрактов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 текущем году ведомственного контроля в сфере закупок в отношении заказчик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существлялся;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не осуществлялся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тельность периода, прошедшего с момента проведения идентичного контрольного мероприятия &lt;*&gt;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о 3 лет;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т 3 до 5 лет;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свыше 5 лет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и объекты Долгосрочного пл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В случае если идентичные контрольные мероприятия ранее не проводились, значение показателя для оценки принимается в размере 1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49FC3D38881D367605A6A041B945E63C7E405398B4EAB089A93A3C364A622A58332E84989D2A7B77C131C4C14E0184676G0i2A" TargetMode="External"/><Relationship Id="rId4" Type="http://schemas.openxmlformats.org/officeDocument/2006/relationships/hyperlink" Target="consultantplus://offline/ref=F49FC3D38881D367605A6A041B945E63C7E405398B4EA90B9A96A3C364A622A58332E84989D2A7B77C131C4C14E0184676G0i2A" TargetMode="External"/><Relationship Id="rId5" Type="http://schemas.openxmlformats.org/officeDocument/2006/relationships/hyperlink" Target="consultantplus://offline/ref=F49FC3D38881D367605A6A041B945E63C7E405398B4EA90B9A96A3C364A622A58332E8499BD2FFBB7C17024812F54E17335E66863E638651ED75295DG7i2A" TargetMode="External"/><Relationship Id="rId6" Type="http://schemas.openxmlformats.org/officeDocument/2006/relationships/hyperlink" Target="consultantplus://offline/ref=F49FC3D38881D367605A74090DF8006FC5ED5F348F4BA359C6C3A5943BF624F0D172B610D892ECBA7A09004C13GFi7A" TargetMode="External"/><Relationship Id="rId7" Type="http://schemas.openxmlformats.org/officeDocument/2006/relationships/hyperlink" Target="consultantplus://offline/ref=F49FC3D38881D367605A74090DF8006FC5ED5F348F4BA359C6C3A5943BF624F0C372EE1CD897F6BF7B1C561D56AB174673156B80247F8656GFiAA" TargetMode="External"/><Relationship Id="rId8" Type="http://schemas.openxmlformats.org/officeDocument/2006/relationships/hyperlink" Target="consultantplus://offline/ref=F49FC3D38881D367605A74090DF8006FC5EE593D8C48A359C6C3A5943BF624F0C372EE1CD896F2B87E1C561D56AB174673156B80247F8656GFiAA" TargetMode="External"/><Relationship Id="rId9" Type="http://schemas.openxmlformats.org/officeDocument/2006/relationships/hyperlink" Target="consultantplus://offline/ref=F49FC3D38881D367605A6A041B945E63C7E405398B4EA90B9A96A3C364A622A58332E8499BD2FFBB7C17034F12F54E17335E66863E638651ED75295DG7i2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8:00Z</dcterms:created>
  <dc:creator>KRU3</dc:creator>
  <dc:description/>
  <cp:keywords/>
  <dc:language>en-US</dc:language>
  <cp:lastModifiedBy>USER</cp:lastModifiedBy>
  <dcterms:modified xsi:type="dcterms:W3CDTF">2019-07-09T12:18:00Z</dcterms:modified>
  <cp:revision>2</cp:revision>
  <dc:subject/>
  <dc:title>Документ предоставлен КонсультантПлюс</dc:title>
</cp:coreProperties>
</file>