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КОМСОМОЛЬСКА-НА-АМУР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6 июня 2014 г. N 1932-п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ОСУЩЕСТВЛЕНИЯ</w:t>
      </w:r>
    </w:p>
    <w:p>
      <w:pPr>
        <w:pStyle w:val="ConsPlusTitle"/>
        <w:jc w:val="center"/>
        <w:rPr/>
      </w:pPr>
      <w:r>
        <w:rPr/>
        <w:t>ГЛАВНЫМИ РАСПОРЯДИТЕЛЯМИ (РАСПОРЯДИТЕЛЯМИ) БЮДЖЕТНЫХ</w:t>
      </w:r>
    </w:p>
    <w:p>
      <w:pPr>
        <w:pStyle w:val="ConsPlusTitle"/>
        <w:jc w:val="center"/>
        <w:rPr/>
      </w:pPr>
      <w:r>
        <w:rPr/>
        <w:t>СРЕДСТВ, ГЛАВНЫМИ АДМИНИСТРАТОРАМИ (АДМИНИСТРАТОРАМИ)</w:t>
      </w:r>
    </w:p>
    <w:p>
      <w:pPr>
        <w:pStyle w:val="ConsPlusTitle"/>
        <w:jc w:val="center"/>
        <w:rPr/>
      </w:pPr>
      <w:r>
        <w:rPr/>
        <w:t>ДОХОДОВ МЕСТНОГО БЮДЖЕТА, ГЛАВНЫМИ АДМИНИСТРАТОРАМИ</w:t>
      </w:r>
    </w:p>
    <w:p>
      <w:pPr>
        <w:pStyle w:val="ConsPlusTitle"/>
        <w:jc w:val="center"/>
        <w:rPr/>
      </w:pPr>
      <w:r>
        <w:rPr/>
        <w:t>(АДМИНИСТРАТОРАМИ) ИСТОЧНИКОВ ФИНАНСИРОВАНИЯ ДЕФИЦИТА</w:t>
      </w:r>
    </w:p>
    <w:p>
      <w:pPr>
        <w:pStyle w:val="ConsPlusTitle"/>
        <w:jc w:val="center"/>
        <w:rPr/>
      </w:pPr>
      <w:r>
        <w:rPr/>
        <w:t>МЕСТНОГО БЮДЖЕТА ВНУТРЕННЕГО ФИНАНСОВОГО КОНТРОЛЯ И</w:t>
      </w:r>
    </w:p>
    <w:p>
      <w:pPr>
        <w:pStyle w:val="ConsPlusTitle"/>
        <w:jc w:val="center"/>
        <w:rPr/>
      </w:pPr>
      <w:r>
        <w:rPr/>
        <w:t>ВНУТРЕННЕГО ФИНАНСОВОГО АУДИТА НА ТЕРРИТОРИИ МУНИЦИПАЛЬНОГО</w:t>
      </w:r>
    </w:p>
    <w:p>
      <w:pPr>
        <w:pStyle w:val="ConsPlusTitle"/>
        <w:jc w:val="center"/>
        <w:rPr/>
      </w:pPr>
      <w:r>
        <w:rPr/>
        <w:t>ОБРАЗОВАНИЯ ГОРОДСКОГО ОКРУГА "ГОРОД КОМСОМОЛЬСК-НА-АМУРЕ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орода Комсомольска-на-Амуре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3.03.2018 N 509-па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4">
        <w:r>
          <w:rPr>
            <w:rStyle w:val="InternetLink"/>
            <w:color w:val="0000FF"/>
          </w:rPr>
          <w:t>статьей 160.2-1</w:t>
        </w:r>
      </w:hyperlink>
      <w:r>
        <w:rPr/>
        <w:t xml:space="preserve"> Бюджетного кодекса Российской Федерации постановля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твердить прилагаемый </w:t>
      </w:r>
      <w:hyperlink w:anchor="P34">
        <w:r>
          <w:rPr>
            <w:rStyle w:val="InternetLink"/>
            <w:color w:val="0000FF"/>
          </w:rPr>
          <w:t>Порядок</w:t>
        </w:r>
      </w:hyperlink>
      <w:r>
        <w:rPr/>
        <w:t xml:space="preserve"> осуществления главными распорядителями (распорядителями) бюджетных средств, главными администраторами (администраторами) доходов местного бюджета, главными администраторами (администраторами) источников финансирования дефицита местного бюджета внутреннего финансового контроля и внутреннего финансового аудита на территории муниципального образования городского округа "Город Комсомольск-на-Амуре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а</w:t>
      </w:r>
    </w:p>
    <w:p>
      <w:pPr>
        <w:pStyle w:val="ConsPlusNormal"/>
        <w:jc w:val="right"/>
        <w:rPr/>
      </w:pPr>
      <w:r>
        <w:rPr/>
        <w:t>В.П.Михал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города</w:t>
      </w:r>
    </w:p>
    <w:p>
      <w:pPr>
        <w:pStyle w:val="ConsPlusNormal"/>
        <w:jc w:val="right"/>
        <w:rPr/>
      </w:pPr>
      <w:r>
        <w:rPr/>
        <w:t>Комсомольска-на-Амуре</w:t>
      </w:r>
    </w:p>
    <w:p>
      <w:pPr>
        <w:pStyle w:val="ConsPlusNormal"/>
        <w:jc w:val="right"/>
        <w:rPr/>
      </w:pPr>
      <w:r>
        <w:rPr/>
        <w:t>от 6 июня 2014 г. N 1932-п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4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СУЩЕСТВЛЕНИЯ ГЛАВНЫМИ РАСПОРЯДИТЕЛЯМИ (РАСПОРЯДИТЕЛЯМИ)</w:t>
      </w:r>
    </w:p>
    <w:p>
      <w:pPr>
        <w:pStyle w:val="ConsPlusTitle"/>
        <w:jc w:val="center"/>
        <w:rPr/>
      </w:pPr>
      <w:r>
        <w:rPr/>
        <w:t>БЮДЖЕТНЫХ СРЕДСТВ, ГЛАВНЫМИ АДМИНИСТРАТОРАМИ</w:t>
      </w:r>
    </w:p>
    <w:p>
      <w:pPr>
        <w:pStyle w:val="ConsPlusTitle"/>
        <w:jc w:val="center"/>
        <w:rPr/>
      </w:pPr>
      <w:r>
        <w:rPr/>
        <w:t>(АДМИНИСТРАТОРАМИ) ДОХОДОВ МЕСТНОГО БЮДЖЕТА, ГЛАВНЫМИ</w:t>
      </w:r>
    </w:p>
    <w:p>
      <w:pPr>
        <w:pStyle w:val="ConsPlusTitle"/>
        <w:jc w:val="center"/>
        <w:rPr/>
      </w:pPr>
      <w:r>
        <w:rPr/>
        <w:t>АДМИНИСТРАТОРАМИ (АДМИНИСТРАТОРАМИ) ИСТОЧНИКОВ</w:t>
      </w:r>
    </w:p>
    <w:p>
      <w:pPr>
        <w:pStyle w:val="ConsPlusTitle"/>
        <w:jc w:val="center"/>
        <w:rPr/>
      </w:pPr>
      <w:r>
        <w:rPr/>
        <w:t>ФИНАНСИРОВАНИЯ ДЕФИЦИТА МЕСТНОГО БЮДЖЕТА ВНУТРЕННЕГО</w:t>
      </w:r>
    </w:p>
    <w:p>
      <w:pPr>
        <w:pStyle w:val="ConsPlusTitle"/>
        <w:jc w:val="center"/>
        <w:rPr/>
      </w:pPr>
      <w:r>
        <w:rPr/>
        <w:t>ФИНАНСОВОГО КОНТРОЛЯ И ВНУТРЕННЕГО ФИНАНСОВОГО АУДИТА</w:t>
      </w:r>
    </w:p>
    <w:p>
      <w:pPr>
        <w:pStyle w:val="ConsPlusTitle"/>
        <w:jc w:val="center"/>
        <w:rPr/>
      </w:pPr>
      <w:r>
        <w:rPr/>
        <w:t>НА ТЕРРИТОРИИ МУНИЦИПАЛЬНОГО ОБРАЗОВАНИЯ ГОРОДСКОГО ОКРУГА</w:t>
      </w:r>
    </w:p>
    <w:p>
      <w:pPr>
        <w:pStyle w:val="ConsPlusTitle"/>
        <w:jc w:val="center"/>
        <w:rPr/>
      </w:pPr>
      <w:r>
        <w:rPr/>
        <w:t>"ГОРОД КОМСОМОЛЬСК-НА-АМУРЕ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орода Комсомольска-на-Амуре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3.03.2018 N 509-па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Раздел 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Порядок определяет правила осуществления главными распорядителями (распорядителями) бюджетных средств, главными администраторами (администраторами) доходов местного бюджета, главными администраторами (администраторами) источников финансирования дефицита местного бюджета (далее также - главные администраторы (администраторы) бюджетных средств) внутреннего финансового контроля и внутреннего финансового аудита на территории муниципального образования городского округа "Город Комсомольск-на-Амуре" (далее - Порядок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Целью настоящего Порядка является установление единых требований к осуществлению внутреннего финансового контроля и внутреннего финансового аудита для главных администраторов (администраторов) бюджетны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Главные администраторы бюджетных средств обязаны представлять Финансовому управлению администрации города Комсомольска-на-Амуре Хабаровского края (далее - Финансовое управление) информацию и документы для проведения им анализа осуществления внутреннего финансового контроля и внутреннего финансового аудита в порядке и сроки, установленные муниципальными правовыми акта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Раздел 2. ОСУЩЕСТВЛЕНИЕ ВНУТРЕННЕГО ФИНАНСОВОГО КОНТРОЛ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Внутренний финансовый контроль представляет собой непрерывный процесс, осуществляемый главным администратором (администратором) бюджетных средств, организующим и выполняющим процедуры составления и исполнения местного бюджета, ведения бюджетного учета и составления бюджетной отчетности (далее - бюджетные процедуры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Целью внутреннего финансового контроля являются обеспечение законности выполнения бюджетных процедур, повышение экономности и результативности использования бюджетных средств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57"/>
      <w:bookmarkEnd w:id="1"/>
      <w:r>
        <w:rPr/>
        <w:t>2.3. Внутренний финансовый контроль осуществляется в отделах, секторах главного администратора (администратора) бюджетных средств (далее - структурные подразделения), исполняющих бюджетные полномочия в соответствии с нормативными правовыми актами Российской Федерации, Хабаровского края, муниципального образования городского округа "Город Комсомольск-на-Амуре", регулирующими бюджетные правоотношения, правовыми актами главного администратора (администратора) бюджетных средств, положениями об указанных структурных подразделениях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58"/>
      <w:bookmarkEnd w:id="2"/>
      <w:r>
        <w:rPr/>
        <w:t>2.4. Внутренний финансовый контроль осуществляется руководителем (заместителем руководителя) главного администратора (администратора) бюджетных средств, руководителем (заместителем руководителя) и иными лицами структурного подразделения главного администратора (администратора) бюджетных средств, уполномоченными на осуществление операций (действий по формированию документов, необходимых для выполнения внутренних бюджетных процедур) (далее - операц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 Предметом внутреннего финансового контроля главного распорядителя (распорядителя) бюджетных средств явля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блюдение 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, внутренних стандартов и процедур составления и исполнения местного бюджета по расходам, включая расходы на закупку товаров, работ, услуг для обеспечения муниципальных нужд,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дготовка и организация мер по повышению экономности и результативности использования бюджетны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 Предметом внутреннего финансового контроля главного администратора (администратора) доходов местного бюджета является соблюдение 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, внутренних стандартов и процедур составления и исполнения местного бюджета по доходам, составления бюджетной отчетности и ведения бюджетного учета этим главным администратором доходов местного бюджета и подведомственными администраторами доходов местного бюдж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7. Предметом внутреннего финансового контроля главного администратора (администратора) источников финансирования дефицита местного бюджета является соблюдение 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, внутренних стандартов и процедур составления и исполнения местного бюджета по источникам финансирования дефицита местного бюджета, составления бюджетной отчетности и ведения бюджетного учета этим главным администратором источников финансирования дефицита местного бюджета и подведомственными администраторами источников финансирования дефицита местного бюдж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8. Методы и способы внутреннего финансового контрол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8.1. Внутренний финансовый контроль осуществляется в форме самоконтроля, контроля по уровню подчиненности, смежного контроля и контроля по уровню подведомственности (далее - методы контроля) путем проведения контрольных действ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Лица, указанные в </w:t>
      </w:r>
      <w:hyperlink w:anchor="P58">
        <w:r>
          <w:rPr>
            <w:rStyle w:val="InternetLink"/>
            <w:color w:val="0000FF"/>
          </w:rPr>
          <w:t>пункте 2.4</w:t>
        </w:r>
      </w:hyperlink>
      <w:r>
        <w:rPr/>
        <w:t xml:space="preserve"> настоящего раздела, осуществляют следующие контрольные действ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в рамках самоконтрол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верка оформления документов на соответствие требованиям нормативных правовых актов, регулирующих бюджетные правоотношения, и (или) правовых актов главного администратора (администратора) бюджетных средст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верка данны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бор и анализ информации о результатах выполнения внутренних бюджетных процеду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в рамках контроля по уровню подчиненности и смежного контрол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дтверждение (согласование) операций, подтверждающее правомочность их соверш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в рамках контроля по уровню подведомственно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документарные проверки, проводимые по месту нахождения лиц, указанных в </w:t>
      </w:r>
      <w:hyperlink w:anchor="P58">
        <w:r>
          <w:rPr>
            <w:rStyle w:val="InternetLink"/>
            <w:color w:val="0000FF"/>
          </w:rPr>
          <w:t>пункте 2.4</w:t>
        </w:r>
      </w:hyperlink>
      <w:r>
        <w:rPr/>
        <w:t xml:space="preserve"> настоящего раздела (далее - документарная проверк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ыездные проверки, проводимые по месту нахождения подведомственных администраторов бюджетных средств, получателей бюджетных средств (далее - выездная проверк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мониторинг, осуществляемый путем сбора и анализа информации о своевременности составления и представления документов, необходимых для выполнения внутренних бюджетных процедур, точности и обоснованности информации, отраженной в указанных документах, а также законности совершения отдельных операций (далее - мониторинг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трольные действия подразделяются на визуальные, автоматические и смешанны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изуальные контрольные действия осуществляются путем изучения документов и операций в целях подтверждения законности и (или) эффективности исполнения соответствующих бюджетных процеду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втоматические контрольные действия осуществляются с использованием прикладных программных средств автоматизации без участия лиц, указанных в </w:t>
      </w:r>
      <w:hyperlink w:anchor="P58">
        <w:r>
          <w:rPr>
            <w:rStyle w:val="InternetLink"/>
            <w:color w:val="0000FF"/>
          </w:rPr>
          <w:t>пункте 2.4</w:t>
        </w:r>
      </w:hyperlink>
      <w:r>
        <w:rPr/>
        <w:t xml:space="preserve"> настоящего раздел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мешанные контрольные действия выполняются с использованием прикладных программных средств автоматизации с участием лиц, указанных в </w:t>
      </w:r>
      <w:hyperlink w:anchor="P58">
        <w:r>
          <w:rPr>
            <w:rStyle w:val="InternetLink"/>
            <w:color w:val="0000FF"/>
          </w:rPr>
          <w:t>пункте 2.4</w:t>
        </w:r>
      </w:hyperlink>
      <w:r>
        <w:rPr/>
        <w:t xml:space="preserve"> настоящего раздел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8.2. К способам проведения контрольных действий (далее - способы контроля) относя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плошной, при котором контрольные действия осуществляются в отношении каждой проведенной оп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ыборочный, при котором контрольные действия осуществляются в отношении отдельной проведенной операции (группы операци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8.3. Самоконтроль осуществляется лицом структурного подразделения главного администратора (администратора) бюджетных средств, уполномоченным на осуществление операц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плошным способом - путем проведения проверки каждой выполняемой им операции на соответствие требованиям нормативных правовых актов, регулирующих бюджетные правоотношения, правовых актов главного администратора (администратора) бюджетных средст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ыборочным способом - путем сверки данных по совершаемой им операции, сбора и анализа информации о результатах выполнения им операций, в том числе оценки причин, негативно влияющих на совершение им опер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8.4. Контроль по уровню подчиненности осуществляется руководителем (заместителем руководителя) главного администратора (администратора) бюджетных средств и (или) руководителем (заместителем руководителя) структурного подразделения главного администратора (администратора) бюджетных средств сплошным и (или) выборочным способом путем подтверждения (согласования) операций, осуществляемых подчиненными им лиц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8.5. Смежный контроль осуществляется руководителем (заместителем руководителя) структурного подразделения главного администратора (администратора) бюджетных средств сплошным и (или) выборочным способом путем согласования (подтверждения) операций, осуществляемых лицами других структурных подразделений главного администратора (администратора) бюджетны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8.6. Контроль по уровню подведомственности осуществляется главным администратором (администратором) бюджетных средств сплошным и (или) выборочным способом в отношении процедур и операций, совершенных подведомственными распорядителями и получателями бюджетных средств, администраторами доходов бюджета и администраторами источников финансирования дефицита бюджета, путем проведения документарных и выездных проверок, направленных на установление соответствия представленных документов требованиям нормативных правовых актов Российской Федерации, регулирующих бюджетные правоотношения, внутренним стандартам и процедурам, и путем мониторинг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зультаты контрольных действий, проводимых в рамках контроля по уровню подведомственности, оформляются лицом, проводившим контрольные действия, в виде заключения с указанием необходимости внесения исправлений, устранения недостатков (нарушений) при их наличии в установленный в заключении срок либо отметкой (разрешительной надписью) на представленном документ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9. Организация внутреннего финансового контрол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9.1. Контрольные действия осуществляются лицами, указанными в </w:t>
      </w:r>
      <w:hyperlink w:anchor="P58">
        <w:r>
          <w:rPr>
            <w:rStyle w:val="InternetLink"/>
            <w:color w:val="0000FF"/>
          </w:rPr>
          <w:t>пункте 2.4</w:t>
        </w:r>
      </w:hyperlink>
      <w:r>
        <w:rPr/>
        <w:t xml:space="preserve"> настоящего раздела, в соответствии с их должностными инструкциями в отношении следующих бюджетных процедур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ставление и представление документов, необходимых для составления и рассмотрения проекта местного бюджета, в том числе обоснований бюджетных ассигнований, реестров расходных обязательст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ставление и представление документов, необходимых для составления и ведения кассового плана по доходам местного бюджета, расходам местного бюджета и источникам финансирования дефицита местного бюдже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ставление, утверждение и ведение бюджетной роспис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ставление и направление документов, необходимых для формирования и ведения сводной бюджетной росписи местного бюджета, доведения (распределения) бюджетных ассигнований и лимитов бюджетных обязательст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формирование и утверждение муниципальных зад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ставление, утверждение и ведение бюджетных смет, свода бюджетных сме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сполнение бюджетной сме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нятие и исполнение бюджетных обязательст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существление начисления, учета и контроля за правильностью исчисления, полнотой и своевременностью осуществления платежей (поступления источников финансирования дефицита бюджета) в местный бюджет, пеней и штрафов по ни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нятие решений о возврате излишне уплаченных (взысканных) платежей в местный бюджет, а также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нятие решений о зачете (уточнении) платежей в местный бюдже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едение бюджетного учета, в том числе принятие к учету первичных учетных документов (составление сводных учетных документов), отражение информации, указанной в первичных учетных документах, в регистрах бухгалтерского учета, проведение оценки имущества и обязательств, проведение инвентариз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ставление и представление бюджетной отчетности, сводной бюджетной отчет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сполнение судебных актов по искам к муниципальному образованию городскому округу "Город Комсомольск-на-Амуре", а также судебных актов, предусматривающих обращение взыскания на средства местного бюджета по денежным обязательствам подведомственных казенных учрежд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еспечение соблюдения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 условий, целей и порядка, установленных при их предоставле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спределение лимитов бюджетных обязательств по подведомственным распорядителям и получателям бюджетных средст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существление предусмотренных правовыми актами о предоставлении межбюджетных субсидий, субвенций и иных межбюджетных трансфертов, имеющих целевое назначение, а также иных субсидий действий, направленных на обеспечение соблюдения их получателями условий, целей и порядка их предоста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существление предусмотренных правовыми актами о предоставлении (осуществлении) бюджетных инвестиций действий, направленных на обеспечение соблюдения их получателями условий, целей и порядка их предоста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существление предусмотренных правовыми актами о выделении в распоряжение главного администратора (администратора) источников финансирования дефицита местного бюджета ассигнований, предназначенных для погашения источников финансирования дефицита местного бюджета, действий, направленных на обеспечение адресности и целевого характера использования указанных ассигнов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9.2. Ответственность за организацию внутреннего финансового контроля несет руководитель главного администратора (администратора) бюджетных средств и (или) его заместитель, курирующий вопросы осуществления бюджетных полномочий главного администратора (администратора) бюджетны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0. Проведение внутреннего финансового контрол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0.1. Внутренний финансовый контроль главного администратора (администратора) бюджетных средств осуществляется в соответствии с утвержденной картой внутреннего финансового контро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рта внутреннего финансового контроля является подготовительным к проведению внутреннего финансового контроля документом, содержащим по каждой отражаемой в нем операции данные о лице, ответственном за выполнение операции, сроках и (или) периодичности выполнения операции, лицах, осуществляющих контрольные действия, периодичности, способе проведения контрольных действий, а также об иных необходимых данных. Карта внутреннего финансового контроля должна охватывать все внутренние бюджетные процедуры и необходимые для их выполнения операции, за результаты которых отвечает соответствующее структурное подраздел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10.2. Карты внутреннего финансового контроля составляются в структурных подразделениях, указанных в </w:t>
      </w:r>
      <w:hyperlink w:anchor="P57">
        <w:r>
          <w:rPr>
            <w:rStyle w:val="InternetLink"/>
            <w:color w:val="0000FF"/>
          </w:rPr>
          <w:t>пункте 2.3</w:t>
        </w:r>
      </w:hyperlink>
      <w:r>
        <w:rPr/>
        <w:t xml:space="preserve"> настоящего Порядка (далее - подразделения, ответственные за результаты выполнения внутренних бюджетных процедур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0.3. Карта внутреннего финансового контроля формируется до начала очередного финансового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е (актуализация) карты внутреннего финансового контроля осуществляется руководителем каждого подразделения, ответственного за результаты выполнения внутренних бюджетных процеду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тверждение карты внутреннего финансового контроля осуществляется руководителем или заместителем руководителя главного администратора (администратора) бюджетны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0.4. Порядок формирования, утверждения и актуализации карт внутреннего финансового контроля устанавливается главным администратором бюджетных средств с учетом требований, определенных настоящим пункт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1. Оформление и рассмотрение результатов внутреннего финансового контро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1.1. Выявленные недостатки и (или) нарушения при исполнении внутренних бюджетных процедур, сведения о причинах рисков возникновения нарушений и (или) недостатков и о предлагаемых мерах по их устранению (далее - результаты внутреннего финансового контроля) отражаются в регистрах (журналах) внутреннего финансового контро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1.2. Формы регистров (журналов) внутреннего финансового контроля, перечни лиц, ведущих регистры (журналы) внутреннего финансового контроля, и порядки их ведения устанавливаются главными администраторами (администраторами) бюджетны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1.3. В случае выявления в результате внутреннего финансового контроля недостатков и (или) нарушений при исполнении внутренних бюджетных процедур информация о результатах внутреннего финансового контроля направляется подразделением, ответственным за результаты выполнения бюджетных процедур, руководителю (заместителю руководителя) главного администратора (администратора) бюджетных средств не реже одного раза в квартал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125"/>
      <w:bookmarkEnd w:id="3"/>
      <w:r>
        <w:rPr/>
        <w:t>2.11.4. В случае выявления в результате внутреннего финансового контроля обстоятельств и фактов, свидетельствующих о наличии признаков административного правонарушения (уголовного преступления), влекущего за собой административную (уголовную) ответственность, информация о таких обстоятельствах и фактах незамедлительно представляется руководителю (заместителю руководителя) главного администратора (администратора) бюджетны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1.5. По итогам рассмотрения результатов внутреннего финансового контроля руководитель (заместитель руководителя) главного администратора (администратора) бюджетных средств принимает решение: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127"/>
      <w:bookmarkEnd w:id="4"/>
      <w:r>
        <w:rPr/>
        <w:t>- о необходимости устранения выявленных нарушений (недостатков), применении материальной, дисциплинарной ответственности к виновным лицам, проведении служебных проверо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об отсутствии оснований для применения мер, указанных в </w:t>
      </w:r>
      <w:hyperlink w:anchor="P127">
        <w:r>
          <w:rPr>
            <w:rStyle w:val="InternetLink"/>
            <w:color w:val="0000FF"/>
          </w:rPr>
          <w:t>абзаце втором</w:t>
        </w:r>
      </w:hyperlink>
      <w:r>
        <w:rPr/>
        <w:t xml:space="preserve"> настоящего подпун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о направлении информации об обстоятельствах и фактах, указанных в </w:t>
      </w:r>
      <w:hyperlink w:anchor="P125">
        <w:r>
          <w:rPr>
            <w:rStyle w:val="InternetLink"/>
            <w:color w:val="0000FF"/>
          </w:rPr>
          <w:t>подпункте 2.11.4</w:t>
        </w:r>
      </w:hyperlink>
      <w:r>
        <w:rPr/>
        <w:t xml:space="preserve"> настоящего Порядка, и (или) документов, подтверждающих такие факты, в органы, в компетенцию которых входит рассмотрение таких обстоятельств и фак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1.6. Главный администратор бюджетных средств устанавливает порядок составления отчетности о результатах внутреннего финансового контроля на основе данных регистров (журналов) внутреннего финансового контрол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Раздел 3. ОСУЩЕСТВЛЕНИЕ ВНУТРЕННЕГО ФИНАНСОВОГО АУДИ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Внутренний финансовый аудит осуществляется структурными подразделениями и (или) уполномоченными лицами главного администратора (администратора) бюджетных средств (далее - подразделение внутреннего финансового аудита), наделенными полномочиями по осуществлению внутреннего финансового аудита, на основе функциональной независим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ункциональная независимость внутреннего финансового аудита состоит в том, что лица, указанные в пункте 3.1 настоящего Порядка, подразделения внутреннего финансового аудита (далее - лица подразделения внутреннего финансового аудита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е принимают участие в организации и выполнении проверяемых внутренних бюджетных процедур объекта аудита в текущем период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е принимали участие в организации и выполнении проверяемых внутренних бюджетных процедур объекта аудита в течение проверяемого периода и года, предшествующего проверяемому период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е имеют родства или свойства с руководителем и другими лицами главного администратора (администратора) бюджетных средств, организующими и выполняющими проверяемые внутренние бюджетные процедур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е имеют иного конфликта интересов, создающего угрозу способности беспристрастно и объективно выполнять обязанности в ходе проведения аудиторской провер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Объектами внутреннего финансового аудита (далее - объект аудита) являются структурные подразделения главного администратора (администратора) бюджетных средств, получатели бюджетных средств, осуществляющие бюджетные процедур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Целями внутреннего финансового аудита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ценка надежности внутреннего финансового контроля и подготовка рекомендаций по повышению его эффектив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дтверждение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дготовка предложений по повышению экономности и результативности использования бюджетны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 Предметом внутреннего финансового аудита является совокупность финансовых и хозяйственных операций, совершенных объектами аудита в целях реализации своих бюджетных полномочий, а также организация и осуществление внутреннего финансового контро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 Организация внутреннего финансового аудит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1. Внутренний финансовый аудит осуществляется посредством проведения плановых и внеплановых аудиторских проверок. Плановые проверки осуществляются в соответствии с годовым планом внутреннего финансового аудита, утверждаемым руководителем главного администратора (администратора) бюджетны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2. Аудиторские проверки подразделяются на камеральные и выездны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3. Лица подразделения внутреннего финансового аудита при проведении аудиторских проверок имеют прав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запрашивать и получать на основании мотивированного запроса в устной и письменной форме документы, материалы и информацию, необходимые для проведения аудиторских проверок, в том числе информацию об организации и о результатах проведения внутреннего финансового контро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осещать помещения и территории, которые занимают объекты аудита, в отношении которых осуществляется аудиторская провер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ривлекать независимых экспертов, в том числе из числа лиц иных структурных подразделений главного администратора (администратора) бюджетных средств, для проведения экспертиз, необходимых при осуществлении аудиторских провер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и направления и исполнения запросов устанавливаются главным администратором бюджетны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4. Лица подразделения внутреннего финансового аудита при проведении аудиторских проверок обязан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роводить аудиторские проверки в соответствии с программой аудиторской провер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знакомить руководителя (заместителя руководителя) или уполномоченное лицо объекта аудита (далее - представитель объекта аудита) с программой аудиторской проверки, а также с результатами аудиторских проверок (актами и заключениям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. Планирование внутреннего финансового аудит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.1. Составление, утверждение плана внутреннего финансового аудита главного администратора (администратора) бюджетных средств (далее - план внутреннего финансового аудита), внесение изменений в него осуществляются в порядке, установленном главным администратором бюджетных средств, с учетом требований, определенных настоящим Порядк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ан внутреннего финансового аудита представляет собой перечень аудиторских проверок, которые планируется провести в очередном финансовом год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каждой аудиторской проверке в плане внутреннего финансового аудита указываются тема аудиторской проверки, объект аудита, вид проверки (камеральная, выездная), проверяемый период, срок проведения аудиторской проверки и ответственные исполнител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.2. При планировании аудиторских проверок учит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значимость операций, групп однотипных операций объектов аудита, которые могут оказать значительное влияние на годовую и (или) квартальную бюджетную отчетность главного администратора (администратора) бюджетных средств в случае их неправомерного исполн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факторы, влияющие на объем выборки проверяемых операций для тестирования эффективности (надежности) внутреннего финансового контроля, к которым в том числе относятся частота выполнения, существенность и уровень автоматизации контрольных действий при осуществлении внутреннего финансового контро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личие значимых бюджетных риск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тепень обеспеченности подразделения внутреннего финансового аудита ресурсами (трудовыми, материальными и финансовым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озможность проведения аудиторских проверок в установленные сро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личие резерва времени для выполнения внеплановых аудиторских провер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.3. В целях составления плана внутреннего финансового аудита подразделение внутреннего финансового аудита обязано провести предварительный анализ данных об объектах аудита, в том числе сведений о результата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существления внутреннего финансового контроля в текущем (отчетном) финансовом год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ведения в текущем (отчетном) финансовом году контрольных мероприятий Финансовым управлением в отношении объектов ауди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7. Проведение аудиторских проверок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7.1. Аудиторская проверка назначается решением руководителя главного администратора (администратора) бюджетны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7.2. Аудиторская проверка проводится на основании программы аудиторской проверки, утвержденной руководителем главного администратора (администратора) бюджетны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7.3. Программа аудиторской проверки должна содерж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тему аудиторской провер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именование объектов ауди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еречень вопросов, подлежащих изучению в ходе аудиторской провер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роки и этапы проведения аудиторской провер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составлении программы аудиторской проверки формируется группа лиц, проводящих аудиторскую проверку (далее - аудиторская группа), и распределяются обязанности между членами аудиторской группы. Состав аудиторской группы утверждается руководителем главного администратора (администратора) бюджетны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7.4. В ходе аудиторской проверки в отношении бюджетной процедуры и (или) объектов аудита проводится исследовани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существления внутреннего финансового контро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едения учетной политики, принятой объектом аудита, в том числе на предмет ее соответствия новым изменениям в области бюджетного уче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личия автоматизированных информационных систем, применяемых объектом аудита при осуществлении бюджетных процеду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опросов бюджетного учета, в том числе формирования финансовых и первичных учетных документов, регистров бюджетного уче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опросов наделения правами доступа пользователей к базам данных, к вводу и выводу информации из автоматизированных информационных систем, правами по формированию финансовых и бухгалтерских документов, а также правами доступа к активам и записям в регистрах бухгалтерского уче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формирования бюджетной отчет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7.5. Аудиторская проверка проводится путем выполн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нспектирования, представляющего собой изучение записей и документов, связанных с осуществлением операций внутренней бюджетной процедуры, и (или) материальных актив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блюдения, представляющего собой систематическое изучение действий лиц объекта аудита, выполняемых ими в ходе исполнения операций внутренней бюджетной процедур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запроса, представляющего собой обращение к осведомленным лицам в пределах или за пределами объекта аудита в целях получения сведений, необходимых для проведения аудиторской провер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дтверждения, представляющего собой ответ на запрос информации, содержащейся в регистрах бюджетного уче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ересчета, представляющего собой проверку точности арифметических расчетов, произведенных объектом аудита, либо самостоятельного расчета лицом подразделения внутреннего финансового ауди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аналитических процедур, представляющих собой анализ соотношений и закономерностей, основанных на сведениях об осуществлении внутренних бюджетных процедур, а также изучение связи указанных соотношений и закономерностей с полученной информацией в целях выявления отклонений от нее и (или) неправильно отраженных в бюджетном учете операций и их причин и недостатков осуществления иных внутренних бюджетных процеду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7.6. Проведение аудиторской проверки подлежит документирова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ументы, подготавливаемые и (или) получаемые в связи с проведением аудиторской проверки, приобщаются к материалам аудиторской проверки и должны включ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окументы, отражающие подготовку аудиторской проверки, включая ее программ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ведения о характере, сроках, объеме аудиторской проверки и результатах ее выполн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ведения о выполнении планов внутреннего финансового контроля в отношении операций, связанных с темой аудиторской провер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опии договоров, соглашений, протоколов, первичных учетных документов, документов бюджетного учета, бюджетной отчет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исьменные заявления и объяснения, полученные от лиц объектов ауди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опии обращений, направленных Финансовому управлению, экспертам, третьим лицам, и полученные от них све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опии финансово-хозяйственных документов объекта аудита, подтверждающие выявленные наруш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акт аудиторской провер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7.7. При проведении аудиторской проверки должны быть получены достаточные надлежащие надежные доказательства. К доказательствам относятся достаточные фактические данные и достоверная информация, основанные на материалах аудиторской проверки, подтверждающие наличие выявленных нарушений и недостатков в осуществлении бюджетных процедур объектами аудита, а также являющиеся основанием для выводов и предложений по результатам аудиторской провер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7.8. Предельные сроки проведения аудиторских проверок, основания для их приостановления и продления, основания проведения внеплановых аудиторских проверок определяются порядком, утвержденным главным администратором бюджетны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8. Оформление и рассмотрение результатов внутреннего финансового аудит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8.1. Результаты аудиторской проверки оформляются актом, который подписывается руководителем аудиторской группы и вручается им представителю объекта аудита. Представитель объекта аудита вправе представить письменные возражения по акту аудиторской провер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а акта, порядок направления и сроки его рассмотрения объектом аудита предусматриваются и устанавливаются главным администратором бюджетны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8.2. На основании акта составляется отчет о результатах аудиторской проверки, содержащий информацию об итогах аудиторской проверки,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нформацию о выявленных в ходе аудиторской проверки недостатках и нарушениях (в количественном и денежном выражении), об условиях и о причинах таких нарушений, а также значимых бюджетных риск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нформацию о наличии или об отсутствии возражений со стороны объекта ауди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ыводы, предложения и рекомендации по устранению выявленных нарушений и недостатков, принятию мер по минимизации бюджетных рисков, внесению изменений в карты внутреннего финансового контроля, а также предложения по повышению экономности и результативности использования бюджетны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8.3. Отчет о результатах аудиторской проверки с приложением акта направляется руководителю главного администратора (администратора) бюджетных средств. По результатам рассмотрения отчета о результатах аудиторской проверки руководитель главного администратора (администратора) бюджетных средств принимает одно или несколько из решений 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еобходимости реализации аудиторских выводов, предложений и рекоменд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едостаточной обоснованности аудиторских выводов, предложений и рекоменд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менении материальной, дисциплинарной ответственности к виновным лицам, проведении служебных проверо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направлении информации об обстоятельствах и фактах, указанных в </w:t>
      </w:r>
      <w:hyperlink w:anchor="P125">
        <w:r>
          <w:rPr>
            <w:rStyle w:val="InternetLink"/>
            <w:color w:val="0000FF"/>
          </w:rPr>
          <w:t>подпункте 2.11.4</w:t>
        </w:r>
      </w:hyperlink>
      <w:r>
        <w:rPr/>
        <w:t xml:space="preserve"> настоящего Порядка, и (или) документов, подтверждающих такие факты, в органы, в компетенцию которых входит рассмотрение таких обстоятельств и фак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8.4. Порядок и сроки составления и представления отчета о результатах аудиторской проверки утверждаются главным администратором бюджетны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9. Составление и представление отчетности о результатах внутреннего финансового аудит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9.1. Подразделения внутреннего финансового аудита обеспечивают составление отчетности о результатах осуществления ими внутреннего финансового аудита (далее - отчетность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9.2. Отчетность должна содержать информацию, подтверждающую выводы о надежности (эффективности) внутреннего финансового контроля, достоверности сводной бюджетной отчетности главного администратора (администратора) бюджетны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дение внутреннего финансового контроля считается надежным (эффективным), если используемые методы контроля и контрольные действия приводят к отсутствию либо существенному снижению числа нарушений нормативных правовых актов Российской Федерации, Хабаровского края, муниципального образования городского округа "Город Комсомольск-на-Амуре", регулирующих бюджетные правоотношения, правовых актов главного администратора (администратора) бюджетных средств, а также повышению эффективности использования бюджетны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9.3. Порядок и сроки составления и представления отчетности утверждаются главным администратором бюджетных средст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865C1168E732097CBF42F296DF5C7AA6A596502AD0B8E75F05BF73DA060A29C39E41613C0BCA05C55934792C39E767C038C9545BDD0B6D8A57B915259j3A" TargetMode="External"/><Relationship Id="rId4" Type="http://schemas.openxmlformats.org/officeDocument/2006/relationships/hyperlink" Target="consultantplus://offline/ref=3865C1168E732097CBF431247B9999A66850390AA5098D20A409F16AFF30A4C979A4104485FCAA5601C203C7CB95263347DF8647B9CF5BjFA" TargetMode="External"/><Relationship Id="rId5" Type="http://schemas.openxmlformats.org/officeDocument/2006/relationships/hyperlink" Target="consultantplus://offline/ref=3865C1168E732097CBF42F296DF5C7AA6A596502AD0B8E75F05BF73DA060A29C39E41613C0BCA05C55934792C09E767C038C9545BDD0B6D8A57B915259j3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17:00Z</dcterms:created>
  <dc:creator>KRU3</dc:creator>
  <dc:description/>
  <cp:keywords/>
  <dc:language>en-US</dc:language>
  <cp:lastModifiedBy>USER</cp:lastModifiedBy>
  <dcterms:modified xsi:type="dcterms:W3CDTF">2019-07-09T12:17:00Z</dcterms:modified>
  <cp:revision>2</cp:revision>
  <dc:subject/>
  <dc:title>Документ предоставлен КонсультантПлюс</dc:title>
</cp:coreProperties>
</file>