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публичных слушаний по проекту местного бюджета на 2016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ициативе главы города Комсомольска-на-Амуре в соответствии с постановлением главы города Комсомольска-на-Амуре от 20 ноября 2015 года № 216 «О назначении публичных слушаний» с 24 ноября по 08 декабря 2015 года  проведены публичные слушания по проекту местного бюджета на 2016 год, путем опубликования в газете «Дальневосточный  Комсомоль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ия публичных слушаний от гражданина Филимонова А.К. поступили следующие предло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остановочного пункта трамвайного маршрута № 5 в районе торгового центра «Стокцент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оздании пешеходного перехода через проспект Первостроителей вблизи остановочных пунктов «Проспект» автобусных маршрутов № 20 и № 25 прямого и обратного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ешеходного перехода через улицу Гаражную в районе улицы Лесозавод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бустройстве участка проспекта Мира от улицы Вокзальной до улицы Павло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итать публичные слушания по  проекту местного бюджета на 2016 год состоявш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поступившие от гражданина городского округа «Город Комсомольск-на-Амуре» Филимонова А.К. предложения в соответствующие отраслевые отделы администрации города Комсомольска-на-Амуре для рассмотрения по существу заявленного.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8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57:00Z</dcterms:created>
  <dc:creator>Людмила</dc:creator>
  <dc:description/>
  <cp:keywords/>
  <dc:language>en-US</dc:language>
  <cp:lastModifiedBy>Олег</cp:lastModifiedBy>
  <cp:lastPrinted>2015-12-10T09:03:00Z</cp:lastPrinted>
  <dcterms:modified xsi:type="dcterms:W3CDTF">2015-12-15T06:10:00Z</dcterms:modified>
  <cp:revision>9</cp:revision>
  <dc:subject/>
  <dc:title>И Н Ф О Р М А Ц И Я</dc:title>
</cp:coreProperties>
</file>