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Комсомольска-на-Амуре от 24 апреля 2017 года № 82 «О назначении публичных слушаний по отчету об исполнении местного бюджета за 2016 год» на территории городского округа «Город Комсомольск-на-Амуре» с 25 апреля 2017 года по 09 мая 2017 года проводились публичные слушания по отчету об исполнении местного бюджета за 2016 год путем опубликования в газете «Дальневосточный  Комсомольск» от 25 апреля 2017 года №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5-ти дней со дня опубликования отчета об исполнении местного бюджета за 2016 год предложений и замечаний от населения городского округа «Город Комсомольск-на-Амуре» по установленной постановлением форме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8:00Z</dcterms:created>
  <dc:creator>Людмила</dc:creator>
  <dc:description/>
  <cp:keywords/>
  <dc:language>en-US</dc:language>
  <cp:lastModifiedBy>USER</cp:lastModifiedBy>
  <cp:lastPrinted>2017-05-12T12:59:00Z</cp:lastPrinted>
  <dcterms:modified xsi:type="dcterms:W3CDTF">2019-06-26T11:38:00Z</dcterms:modified>
  <cp:revision>2</cp:revision>
  <dc:subject/>
  <dc:title>И Н Ф О Р М А Ц И Я</dc:title>
</cp:coreProperties>
</file>