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публичных слушаний  по отч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местного бюджета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города Комсомольска-на-Амуре от 17 апреля 2015 года № 70 «О назначении публичных слушаний» на территории городского округа «Город Комсомольск-на-Амуре» с 23 апреля 2015 года по 07 мая 2015 года проводились публичные слушания по отчету об исполнении местного бюджета за 2014 год путем опубликования в газете «Дальневосточный  Комсомольск» от 23 апреля 2015 года № 3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15-ти дней со дня опубликования отчета об исполнении местного бюджета за 2014 год предложений и замечаний от населения городского округа «Город Комсомольск-на-Амуре» по установленной постановлением форме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0:07:00Z</dcterms:created>
  <dc:creator>Людмила</dc:creator>
  <dc:description/>
  <cp:keywords/>
  <dc:language>en-US</dc:language>
  <cp:lastModifiedBy>Олег</cp:lastModifiedBy>
  <cp:lastPrinted>2014-12-09T16:57:00Z</cp:lastPrinted>
  <dcterms:modified xsi:type="dcterms:W3CDTF">2015-12-15T06:21:00Z</dcterms:modified>
  <cp:revision>17</cp:revision>
  <dc:subject/>
  <dc:title>И Н Ф О Р М А Ц И Я</dc:title>
</cp:coreProperties>
</file>