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1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Комсомольска-на-Амуре от 10 апреля 2014 года № 61 на территории городского округа «Город Комсомольск-на-Амуре» проведены публичные слушания по отчету об исполнении местного бюджета за 201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5-ти дней со дня опубликования отчета в газете «Дальневосточный Комсомольск» от 15 апреля 2014 года № 27 предложений и замечаний от населения муниципального образования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6:00Z</dcterms:created>
  <dc:creator>Людмила</dc:creator>
  <dc:description/>
  <cp:keywords/>
  <dc:language>en-US</dc:language>
  <cp:lastModifiedBy>Олег</cp:lastModifiedBy>
  <cp:lastPrinted>2013-05-07T10:55:00Z</cp:lastPrinted>
  <dcterms:modified xsi:type="dcterms:W3CDTF">2015-12-21T04:28:00Z</dcterms:modified>
  <cp:revision>3</cp:revision>
  <dc:subject/>
  <dc:title>И Н Ф О Р М А Ц И Я</dc:title>
</cp:coreProperties>
</file>