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КОМСОМОЛЬСКА-НА-АМУР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ВОД</w:t>
      </w:r>
    </w:p>
    <w:p>
      <w:pPr>
        <w:pStyle w:val="ConsPlusTitle"/>
        <w:jc w:val="center"/>
        <w:rPr/>
      </w:pPr>
      <w:r>
        <w:rPr/>
        <w:t xml:space="preserve">предложений (замечаний) на общественные слушания </w:t>
      </w:r>
    </w:p>
    <w:p>
      <w:pPr>
        <w:pStyle w:val="ConsPlusTitle"/>
        <w:jc w:val="center"/>
        <w:rPr/>
      </w:pPr>
      <w:r>
        <w:rPr/>
        <w:t xml:space="preserve">по отчету об исполнении местного бюджета 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апреля 2018 года в газете «Дальневосточный Комсомольск» было размещено сообщение о проведении общественных слушаний по отчету об исполнении местного бюджета за 2017 год. Учет участников общественных слушаний, представивших информацию на электронный адрес Финансового управления администрации города Комсомольска-на-Амуре Хабаровского края прекратился 13 апрел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отчету об исполнении местного бюджета за 2017 год от участников общественных слушаний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6:00Z</dcterms:created>
  <dc:creator>URIST</dc:creator>
  <dc:description/>
  <dc:language>en-US</dc:language>
  <cp:lastModifiedBy>Дорошенко Н.А.</cp:lastModifiedBy>
  <cp:lastPrinted>2018-04-13T13:51:00Z</cp:lastPrinted>
  <dcterms:modified xsi:type="dcterms:W3CDTF">2019-06-18T02:36:00Z</dcterms:modified>
  <cp:revision>2</cp:revision>
  <dc:subject/>
  <dc:title>АДМИНИСТРАЦИЯ ГОРОДА КОМСОМОЛЬСКА-НА-АМУРЕ</dc:title>
</cp:coreProperties>
</file>